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color w:val="800080"/>
          <w:sz w:val="44"/>
          <w:szCs w:val="44"/>
        </w:rPr>
      </w:pPr>
      <w:r>
        <w:rPr>
          <w:rFonts w:cs="Book Antiqua" w:ascii="Book Antiqua" w:hAnsi="Book Antiqua"/>
          <w:b/>
          <w:i/>
          <w:color w:val="800080"/>
          <w:sz w:val="44"/>
          <w:szCs w:val="44"/>
        </w:rPr>
        <w:t>Il magistero Pontificio e la San Vincenzo</w:t>
      </w:r>
    </w:p>
    <w:p>
      <w:pPr>
        <w:pStyle w:val="Normal"/>
        <w:rPr>
          <w:rFonts w:ascii="Book Antiqua" w:hAnsi="Book Antiqua" w:cs="Book Antiqua"/>
          <w:b/>
          <w:b/>
          <w:i/>
          <w:i/>
          <w:color w:val="0000FF"/>
          <w:sz w:val="56"/>
          <w:szCs w:val="56"/>
        </w:rPr>
      </w:pPr>
      <w:r>
        <w:rPr>
          <w:rFonts w:cs="Book Antiqua" w:ascii="Book Antiqua" w:hAnsi="Book Antiqua"/>
          <w:b/>
          <w:i/>
          <w:color w:val="0000FF"/>
          <w:sz w:val="56"/>
          <w:szCs w:val="56"/>
        </w:rPr>
      </w:r>
    </w:p>
    <w:p>
      <w:pPr>
        <w:pStyle w:val="Normal"/>
        <w:jc w:val="center"/>
        <w:rPr>
          <w:rFonts w:ascii="Book Antiqua" w:hAnsi="Book Antiqua" w:cs="Book Antiqua"/>
          <w:b/>
          <w:b/>
          <w:i/>
          <w:i/>
          <w:color w:val="0000FF"/>
          <w:sz w:val="56"/>
          <w:szCs w:val="56"/>
        </w:rPr>
      </w:pPr>
      <w:r>
        <w:rPr>
          <w:rFonts w:cs="Book Antiqua" w:ascii="Book Antiqua" w:hAnsi="Book Antiqua"/>
          <w:b/>
          <w:i/>
          <w:color w:val="0000FF"/>
          <w:sz w:val="56"/>
          <w:szCs w:val="56"/>
        </w:rPr>
        <w:t>Pio IX</w:t>
      </w:r>
    </w:p>
    <w:p>
      <w:pPr>
        <w:pStyle w:val="Normal"/>
        <w:jc w:val="both"/>
        <w:rPr>
          <w:rFonts w:ascii="Bookman Old Style" w:hAnsi="Bookman Old Style" w:cs="Bookman Old Style"/>
          <w:b/>
          <w:b/>
          <w:i/>
          <w:i/>
          <w:color w:val="000000"/>
          <w:sz w:val="24"/>
          <w:szCs w:val="24"/>
          <w:lang w:val="en-US" w:eastAsia="en-US"/>
        </w:rPr>
      </w:pPr>
      <w:r>
        <w:rPr>
          <w:rFonts w:cs="Bookman Old Style" w:ascii="Bookman Old Style" w:hAnsi="Bookman Old Style"/>
          <w:b/>
          <w:i/>
          <w:color w:val="000000"/>
          <w:sz w:val="24"/>
          <w:szCs w:val="24"/>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42875</wp:posOffset>
            </wp:positionV>
            <wp:extent cx="1148715" cy="204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 r="-24" b="-13"/>
                    <a:stretch>
                      <a:fillRect/>
                    </a:stretch>
                  </pic:blipFill>
                  <pic:spPr bwMode="auto">
                    <a:xfrm>
                      <a:off x="0" y="0"/>
                      <a:ext cx="1148715" cy="2047240"/>
                    </a:xfrm>
                    <a:prstGeom prst="rect">
                      <a:avLst/>
                    </a:prstGeom>
                  </pic:spPr>
                </pic:pic>
              </a:graphicData>
            </a:graphic>
          </wp:anchor>
        </w:drawing>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center"/>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rFonts w:ascii="Bookman Old Style" w:hAnsi="Bookman Old Style" w:cs="Bookman Old Style"/>
          <w:i/>
          <w:i/>
          <w:color w:val="000000"/>
          <w:sz w:val="22"/>
          <w:szCs w:val="22"/>
        </w:rPr>
      </w:pPr>
      <w:r>
        <w:rPr>
          <w:rFonts w:cs="Bookman Old Style" w:ascii="Bookman Old Style" w:hAnsi="Bookman Old Style"/>
          <w:i/>
          <w:color w:val="000000"/>
          <w:sz w:val="22"/>
          <w:szCs w:val="22"/>
        </w:rPr>
      </w:r>
    </w:p>
    <w:p>
      <w:pPr>
        <w:pStyle w:val="Normal"/>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Dopo i Brevi Pontifici del 18 Marzo 1853 e del 18 Marzo 1854, il Sommo Pontefice Pio IX volle assistere ad una riunione delle Conferenze di San Vincenzo ed ascoltare la lettura di un rapporto sulla loro attività: l’udienza avvenne il 5 Gennaio del 1855 , vigilia dell’Epifania e il Papa pronunciò  un discorso ( il primo di un Pontefice alla Società di San Vincenzo ) rimasto memorabile.</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Vi parteciparono oltre 400 confratelli ,si tenne nella Sala del Concistoro in Vaticano , alla presenza di numerosi Cardinali, Arcivescovi e Vescovi, Prelati e Generali degli Ordini Religiosi.</w:t>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pPr>
      <w:r>
        <w:rPr>
          <w:rFonts w:cs="Bookman Old Style"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Bookman Old Style" w:ascii="Bookman Old Style" w:hAnsi="Bookman Old Style"/>
          <w:i/>
          <w:color w:val="000000"/>
          <w:sz w:val="24"/>
          <w:szCs w:val="24"/>
        </w:rPr>
        <w:t>Non ultima certamente è, fra le consolazioni prodotte al Nostro cuore nei giorni or ora trascorsi, non ultima, dico , è questa di vedermi circondato da voi, direttissimi figli , che confortati ed arricchiti dalla grazia di Dio, da quella grazia che ci ha acquistato il Redentore degli uomini, il Salvatore Gesù Cristo, sotto la protezione di San Vincenzo de’ Paoli che predicò e praticò con meraviglioso fervore le opere di carità, vi accingeste di mettere in pratica quel comandamento che Egli , il Salvatore Gesù Cristo chiamò comandamento nuovo ; Mandatum novum do vobis . E questo comandamento nuovo egli espresse in quelle parole : Amatevi gli uni gli altri , ed amate i vostri fratelli , non già per le qualità personali o pei doni della natura che Dio ha versato sopra qualcuno di questi , ma amatevi unicamente perché ciascuno dei vostri fratelli , sia pure l’infimo dell’ultima classe degli uomini , è sempre l’immagine mia.</w:t>
      </w:r>
    </w:p>
    <w:p>
      <w:pPr>
        <w:pStyle w:val="Normal"/>
        <w:jc w:val="both"/>
        <w:rPr>
          <w:rFonts w:ascii="Bookman Old Style" w:hAnsi="Bookman Old Style" w:cs="Bookman Old Style"/>
          <w:i/>
          <w:i/>
          <w:color w:val="000000"/>
          <w:sz w:val="24"/>
          <w:szCs w:val="24"/>
        </w:rPr>
      </w:pP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Voi dunque nel consacrarvi alla pratica di questo comandamento vi collocaste in un campo, ove il mondo non sdegna di comparire per ammirare il bene che Iddio opera per mezzo vostro. Cosa strana per verità , ma pur vera. Perché, mentre il mondo disprezza ogni altra virtù, è generoso di lodi per le opere di carità ! L’umiltà , la castità , lo zelo apostolico non sono altro agli occhi del mondo che viltà, contraddizione ai diritti della natura , cieco fanatismo ! Solo nell’ammirare gli effetti della carità si unisce con voi : e protestanti , increduli , e cattivi cattolici non dissentono punto dal pensiero dei buoni, e lodano a cielo le opere caritatevoli che si stanno operando fra voi.</w:t>
      </w:r>
    </w:p>
    <w:p>
      <w:pPr>
        <w:pStyle w:val="Normal"/>
        <w:jc w:val="both"/>
        <w:rPr>
          <w:rFonts w:ascii="Bookman Old Style" w:hAnsi="Bookman Old Style" w:cs="Bookman Old Style"/>
          <w:i/>
          <w:i/>
          <w:color w:val="000000"/>
          <w:sz w:val="24"/>
          <w:szCs w:val="24"/>
        </w:rPr>
      </w:pP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Sia dunque lode a Dio , perché apre a voi la strada di esercitare non solo le opere di misericordia che sollevano il corpo, ma quelle altresì che riguardano la santificazione dello spirito.</w:t>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E poiché queste opere a produrre gran frutto debbono essere ordinate, con mia soddisfazione ho sentito dalla relazione letta fin qui , essere essere vostra intenzione mantenervi  in piena intelligenza e di ascoltare i consigli di coloro che , collocati da Dio quasi sentinelle del popolo suo, vegliano giorno e notte per la sua santificazione ; ed anche per questo vi benedico, giacchè parmi che con ciò vogliate mettere in esecuzione l’altro insegnamento del Salvatore , cioè che : Chi è primo tra voi si faccia servo ; - e come egli disse di se medesimo : Non venni al mondo per essere servito , ma per servire.</w:t>
      </w:r>
    </w:p>
    <w:p>
      <w:pPr>
        <w:pStyle w:val="Normal"/>
        <w:jc w:val="both"/>
        <w:rPr>
          <w:rFonts w:ascii="Bookman Old Style" w:hAnsi="Bookman Old Style" w:cs="Bookman Old Style"/>
          <w:i/>
          <w:i/>
          <w:color w:val="000000"/>
          <w:sz w:val="24"/>
          <w:szCs w:val="24"/>
        </w:rPr>
      </w:pP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Dio dunque benedica queste vostre intenzioni , questa vostra volontà , e v’incoraagisca per tutti giorni avvenire ad operare il bene.</w:t>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E poiché il mondo di giorno in giorno sempre più si raffredda e persiste nelle opere della malizia , voi al contrario di giorno in giorno amatevi e riscaldatevi sempre più operare le opere della Carità, di quella Carità ammirata dal mondo nella sua esterna corteccia , senza accorgersi però che nel modo col quale fra noi deve essere esercitata , può paragonarsi ad un mare che riceve nel suo seno , quasi altrettanti fiumi tributari, le virtù tutte : mentre a lei confluiscono non solo l’umiltà , la castità, lo zelo, ma l’obbedienza , la mortificazione , la pazienza , e tutte queste sono le virtù che costituiscono la perfezione e la bellezza della santissima nostra Religione.</w:t>
      </w:r>
    </w:p>
    <w:p>
      <w:pPr>
        <w:pStyle w:val="Normal"/>
        <w:jc w:val="both"/>
        <w:rPr>
          <w:rFonts w:ascii="Bookman Old Style" w:hAnsi="Bookman Old Style" w:cs="Bookman Old Style"/>
          <w:i/>
          <w:i/>
          <w:color w:val="000000"/>
          <w:sz w:val="24"/>
          <w:szCs w:val="24"/>
        </w:rPr>
      </w:pP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Animati da questa fede , abbelliti da queste virtù accostatevi al mondo , a questo mondo , che può ben dirsi un cadavere nell’ombra di morte sepolto ; e dopo aver pianto sopra i peccati che si commettono dai suoi amatori , dopo aver pregato, affinchè Dio operi il maggior dei miracoli, la conversione dei peccatori , pieni di carità, gridate a questo sepolto colla voce di Gesù Cristo : Risorgi dalla tua tomba , e ritorna dalla morte del peccato alla vita di grazia , dalle tenebre dell’errore alla luce della verità, dal fango della colpa alle vie pure della grazia.</w:t>
      </w:r>
    </w:p>
    <w:p>
      <w:pPr>
        <w:pStyle w:val="Normal"/>
        <w:jc w:val="both"/>
        <w:rPr>
          <w:rFonts w:ascii="Bookman Old Style" w:hAnsi="Bookman Old Style" w:cs="Bookman Old Style"/>
          <w:i/>
          <w:i/>
          <w:color w:val="000000"/>
          <w:sz w:val="24"/>
          <w:szCs w:val="24"/>
        </w:rPr>
      </w:pPr>
      <w:r>
        <w:rPr>
          <w:rFonts w:eastAsia="Bookman Old Style" w:cs="Bookman Old Style" w:ascii="Bookman Old Style" w:hAnsi="Bookman Old Style"/>
          <w:i/>
          <w:color w:val="000000"/>
          <w:sz w:val="24"/>
          <w:szCs w:val="24"/>
        </w:rPr>
        <w:t xml:space="preserve">   </w:t>
      </w:r>
      <w:r>
        <w:rPr>
          <w:rFonts w:cs="Bookman Old Style" w:ascii="Bookman Old Style" w:hAnsi="Bookman Old Style"/>
          <w:i/>
          <w:color w:val="000000"/>
          <w:sz w:val="24"/>
          <w:szCs w:val="24"/>
        </w:rPr>
        <w:t>Affinchè poi possiate meglio operare queste opere esimie di carità, vi benedico in nome dell’Eterno Padre , che ci amò con una carità perpetua , e ci amò anche quando l’antico nostro progenitore perdeva la candida innocenza e trasfondeva in tutti la colpa originale , e a tal segno ci amò che volle fino da quel momento segnare il decreto di misericordia e di redenzione. Vi benedico in nome di Gesù Cristo, il quale ci amò fino a versare l’ultima stilla del suo sangue prezioso per cancellare dalle anime nostre il chirografo dell’eterna condanna. Vi benedico in nome dello Spirito Santo , e prego questo Padre dei poveri , questo Dispensatore di doni celesti , questo Consolatore degli afflitti a volere spargere sopra di voi un raggio della sua luce di Paradiso , affinchè da questa luce rischiarati e santificati, possiate ricondurre sulla diritta via quelle fra le anime da voi beneficate , che da quella si allontanarono. Vi benedico in nome della Santissima Trinità, e questa benedizione vi accompagni in tutti i giorni della vostra vita , si estenda sopra tutti quelli che cooperano all’opera della Carità, sia in Roma , sia in Italia, sia in Europa, sia in tutto l’orbe terracqueo. Vi benedico nel tempo del vostro corso mortale, e nel punto estremo della vostra vita  per quindi passare ad essere benedetti da Dio per tutta l’eternità nel cielo.”</w:t>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30:00Z</dcterms:created>
  <dc:creator>INTEL-P4</dc:creator>
  <dc:description/>
  <cp:keywords/>
  <dc:language>en-US</dc:language>
  <cp:lastModifiedBy>INTEL-P4</cp:lastModifiedBy>
  <dcterms:modified xsi:type="dcterms:W3CDTF">2009-08-05T17:31:00Z</dcterms:modified>
  <cp:revision>1</cp:revision>
  <dc:subject/>
  <dc:title>Il magistero Pontificio e la San Vincenzo</dc:title>
</cp:coreProperties>
</file>